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0.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index.htm,0,Beluzsár Dávid Weboldala,0,120180532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globalpag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sid:1001,0,Új hivatkozáspult,0,120180436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globalpag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sequenc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sid:1009,0,Új hivatkozáspult 2,0,120265545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globalpag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sequenc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sid:1015,0,Új hivatkozáspult 3,0,120430270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globalpag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sequenc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index.htm,0,Kezdőlap,1001,120180462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bemutatkozas.htm,0,Bemutatkozás,1001,120180462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galeria.htm,0,Geléria,1001,120231170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zene.htm,0,Zene,1001,120375691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videok.htm,0,Videók,1001,120352239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chat.htm,0,Chat,1001,120352289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ele.htm,0,Elérhetőség,1001,120352289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linkek.htm,0,Linkek,1001,120352289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galeria.htm,0,Galéria,1009,120265655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anydvdconverter+patch.rar,0,Any DVD Converter,1015,1204302704,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