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startmanual:I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language:SR|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webservertype:SR|dis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issingoverlay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extextensions:SW|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08 18:3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oldestcompatibleversion:SR|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isableautoimgsizeexts:SX|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ublishmetainfokeys:VR|vti_assignedto vti_approvallevel vti_categories vti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extindexood:I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ignorekeyboard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prevlabel:SR|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nextlabel:SR|Elő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htmlextensions:SW|.htm.html.asp.aspx.shtml.stm.htt.htx.alx.asa.hta.htc.jsp.cfm.odc.phtml.php.php2.php3.php4.php5.d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s:VR|Jóváhagyva Megtagadva Folyam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hassearchbot:BR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pendenciesood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homelabel:SR|Ho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emedefault:SR|zero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eaturelist:VX|vti_ACAll vti_ServiceMarkUrlDirBrowse vti_ServiceMarkUrlDirExec vti_ServiceMarkUrlDirScript vti_ACIPAddresses vti_ServerEmailTransport vti_ServerIndexServer vti_ServerASP vti_ServerCollab vti_ServerWebParts vti_RulesScript vti_TimedDoc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tegories:VR|Utazás Költségjelentés Üzlet Konkurencia Célok/feladatok Ötletek Egyebek Várakozás VIP Folyamatban Tervezés Ütem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issingoverlaylabel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approved:SR|Jóváha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denied:SR|Megtag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efaultcharset:SR|windows-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orecalc:I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avbuttonuplabel:SR|F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