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ELETIPC\\Dávid &amp; Ád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UZSARIMRE-PC\\Beluzsár 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8 14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8 18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8AC9F7-B9A1-4056-8DBE-91A83B1C41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version:SW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an 2008 18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8 18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